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8"/>
        </w:rPr>
        <w:t xml:space="preserve">Краткая характеристика деятельности </w:t>
      </w:r>
    </w:p>
    <w:p>
      <w:pPr>
        <w:pStyle w:val="Heading"/>
        <w:rPr>
          <w:sz w:val="28"/>
        </w:rPr>
      </w:pPr>
      <w:r>
        <w:rPr>
          <w:b w:val="false"/>
          <w:sz w:val="28"/>
        </w:rPr>
        <w:t>сельскохозяйственных товаропроизводителей Кир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состоянию на 01.05.202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exact" w:line="440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 xml:space="preserve">За январь-апрель 2023 года валовой надой молока в хозяйствах всех категорий составил 270,3 тыс. тонн или 103,9% к уровню 2022 года. </w:t>
      </w:r>
    </w:p>
    <w:p>
      <w:pPr>
        <w:pStyle w:val="TextBody"/>
        <w:suppressAutoHyphens w:val="true"/>
        <w:spacing w:lineRule="exact" w:line="4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ельхозорганизациях области произведено молока 262,6 тыс. тонн, на 10,8 тыс. тонн или на 4,3% больше, чем в прошлом году. Прирост производства молока обеспечен в 25 муниципальных образованиях. Наиболее значительное увеличение отмечается в хозяйствах Куменского района – 2276 тонн (8% к уровню 2022 года), Уржумского – 1534 тонны (12%), Сунского – 1520 тонн (13%), Орловского – 1336 тонн (9%).  </w:t>
      </w:r>
    </w:p>
    <w:p>
      <w:pPr>
        <w:pStyle w:val="TextBody"/>
        <w:spacing w:lineRule="exact" w:line="440"/>
        <w:ind w:firstLine="709"/>
        <w:rPr>
          <w:sz w:val="28"/>
          <w:szCs w:val="28"/>
        </w:rPr>
      </w:pPr>
      <w:r>
        <w:rPr>
          <w:sz w:val="28"/>
          <w:szCs w:val="28"/>
        </w:rPr>
        <w:t>В среднем от коровы надоено по 2859 кг молока, на 132 кг или на 4,8% больше, чем в 2022 году. Рост продуктивности дойного стада к уровню прошлого года отмечается в 27 муниципальных образованиях. Лидируют по надою молока на корову сельскохозяйственные организации Куменского района – 3387 кг (101% к 2022 году), Уржумского – 3270 кг (111%), Сунского – 3183 кг (112%), Вятскополянского – 3171 кг (111%), Слободского района – 3093 кг (102%).</w:t>
      </w:r>
    </w:p>
    <w:p>
      <w:pPr>
        <w:pStyle w:val="Normal"/>
        <w:spacing w:lineRule="exact" w:line="4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хозяйствах всех категорий произведено на убой скота и птицы в живом весе 40,5 тыс. тонн или 109,9% к уровню прошлого года.                        В сельскохозяйственных организациях реализовано на убой скота и птицы 38,0 тыс. тонн, на 3,9 тыс. тонн или на 11,5% больше, чем в прошлом году, в том числе производство свинины увеличилось на 1,4 тыс. тонн, птицы – на    2,6 тыс. тонн.</w:t>
      </w:r>
    </w:p>
    <w:p>
      <w:pPr>
        <w:pStyle w:val="Normal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зяйствах всех категорий получено яиц 188,6 млн. штук или 103,0% к уровню 2022 года. На птицефабриках области произведено яиц 182,6 млн. штук или 103,3% к уровню 2022 года, средняя яйценоскость 1 курицы-несушки составила 111 штук (100,9%).</w:t>
      </w:r>
    </w:p>
    <w:p>
      <w:pPr>
        <w:pStyle w:val="Normal"/>
        <w:spacing w:lineRule="exact" w:line="4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январь-апрель сельхозорганизациями области отгружено скота и птицы в живом весе – 39,9 тыс. тонн (112% к уровню 2022 года), молока – 269,9 тыс. тонн (104%), яиц – 179,6 млн. штук (102%).</w:t>
      </w:r>
    </w:p>
    <w:p>
      <w:pPr>
        <w:pStyle w:val="Normal"/>
        <w:spacing w:lineRule="exact" w:line="44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головье крупного рогатого скота в сельхозорганизациях по состоянию на 01.05.2023 составило 224,2 тыс. голов (100,3% к уровню прошлого года), свиней – 236,0 тыс. голов (101,7%), птицы – 3,7 млн. голов (113,7%).</w:t>
      </w:r>
    </w:p>
    <w:p>
      <w:pPr>
        <w:pStyle w:val="Normal"/>
        <w:spacing w:lineRule="exact" w:line="4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20.05.2023 в сельскохозяйственных организациях области вывезено на поля органики 303,5 тыс. тонн или 166% к уровню прошлого года, получено минеральных удобрений в действующем веществе с учетом остатков прошлого года – 21,0 тыс. тонн (115%), проведено известкование на площади 769 га, фосфоритование – на площади 1105 га.</w:t>
      </w:r>
    </w:p>
    <w:p>
      <w:pPr>
        <w:pStyle w:val="TextBody"/>
        <w:spacing w:lineRule="exact" w:line="440"/>
        <w:ind w:firstLine="709"/>
        <w:rPr/>
      </w:pPr>
      <w:r>
        <w:rPr>
          <w:sz w:val="28"/>
          <w:szCs w:val="28"/>
        </w:rPr>
        <w:t xml:space="preserve">По состоянию на 26.05.2023 в сельскохозяйственных организациях области яровые культуры размещены на площади 302,1 тыс. га или 96% к плану, в том числе зерновые и зернобобовые культуры – на площади 229,0 тыс. га (97%), картофель посажен на площади 860 га (89%). Многолетние травы подсеяны на площади 83,4 тыс. га (82% к плану). </w:t>
      </w:r>
    </w:p>
    <w:p>
      <w:pPr>
        <w:pStyle w:val="Normal"/>
        <w:spacing w:lineRule="exact" w:line="440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На 23.05.2023 на реализацию мероприятий государственной программы Кировской области «Развитие агропромышленного комплекса» направлено государственной поддержки 1539,9 млн. рублей (56,8% годовых бюджетных ассигнований), в том числе из средств федерального бюджета 1124,9 млн. рублей (71,8%), из областного бюджета – 415,0 млн. рублей (36,2%). </w:t>
      </w:r>
    </w:p>
    <w:p>
      <w:pPr>
        <w:pStyle w:val="Normal"/>
        <w:spacing w:lineRule="exact" w:line="38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Cs/>
      <w:sz w:val="22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/>
    <w:rPr>
      <w:b/>
      <w:bCs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3:37:00Z</dcterms:created>
  <dc:creator>User</dc:creator>
  <dc:description/>
  <cp:keywords/>
  <dc:language>en-US</dc:language>
  <cp:lastModifiedBy>OP2</cp:lastModifiedBy>
  <cp:lastPrinted>2023-05-29T17:31:00Z</cp:lastPrinted>
  <dcterms:modified xsi:type="dcterms:W3CDTF">2023-05-29T14:34:00Z</dcterms:modified>
  <cp:revision>216</cp:revision>
  <dc:subject/>
  <dc:title>Краткая характеристика состояния</dc:title>
</cp:coreProperties>
</file>